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78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bre, Apellido a especificar</w:t>
              <w:br/>
              <w:t>Dirección, Código Postal, Ciu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Destinata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Dirección, Código Postal, Ciudad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lang w:val="es-ES_tradnl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es-ES_tradnl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Hecho en Lugar, Fecha</w:t>
        <w:br/>
      </w:r>
      <w:r>
        <w:rPr>
          <w:rFonts w:eastAsia="Times New Roman" w:cs="Arial" w:ascii="Arial" w:hAnsi="Arial"/>
          <w:iCs/>
          <w:color w:val="A6A6A6"/>
          <w:lang w:val="es-ES_tradnl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>Resolución del contrato de alquiler con avi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es-ES_tradnl" w:eastAsia="fr-FR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es-ES_tradnl"/>
              </w:rPr>
              <w:t>Recomendado con Acuse de Recib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lang w:val="es-ES_tradnl" w:eastAsia="fr-F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stimado/a Sr/a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Le informo de mi intención de rescindir mi contrato de arrendamiento de la vivienda ubicada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dirección completa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 que ocupo desde la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fecha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es-ES_tradnl"/>
        </w:rPr>
        <w:t>Siendo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especifique razón y motivo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, esta terminación será efectiva a partir de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fecha a especifica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) respetando un período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especifique meses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) mes(es)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En espera de su respuesta, acepte, señora, señor, la expresión de mis mejores dese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Firm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58:00Z</dcterms:created>
  <dc:creator>Rentila.com</dc:creator>
  <dc:description/>
  <cp:keywords/>
  <dc:language>en-US</dc:language>
  <cp:lastModifiedBy>Microsoft Office User</cp:lastModifiedBy>
  <dcterms:modified xsi:type="dcterms:W3CDTF">2018-08-03T19:23:00Z</dcterms:modified>
  <cp:revision>21</cp:revision>
  <dc:subject/>
  <dc:title/>
</cp:coreProperties>
</file>